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80"/>
        <w:jc w:val="center"/>
        <w:rPr/>
      </w:pPr>
      <w:r>
        <w:rPr/>
        <w:drawing>
          <wp:inline distT="0" distB="0" distL="0" distR="0">
            <wp:extent cx="2476500" cy="685800"/>
            <wp:effectExtent l="0" t="0" r="0" b="0"/>
            <wp:docPr id="1" name="Obraz 1" descr="Obraz zawierający logo, Czcionka, Grafika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logo, Czcionka, Grafika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PONADLOKALNY PROJEKT INDYWIDUALNY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EEF30C8">
                <wp:extent cx="6659880" cy="11367770"/>
                <wp:effectExtent l="0" t="0" r="26670" b="1397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3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. Administratorem Pani/Pana danych osobowych jest Gmina Jodłowa reprezentowana przez Wójta Gminy Jodłowa z siedzibą 39-225 Jodłowa 1A, tel.: 14 6302001, e-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i/>
                                </w:rPr>
                                <w:t>gmina.jodlowa@jodlowa.eu</w:t>
                              </w:r>
                            </w:hyperlink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Wyznaczono inspektora ochrony danych, z którym można się kontaktować poprzez e-mail: 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iod@jodlowa.eu</w:t>
                            </w:r>
                            <w:r>
                              <w:rPr>
                                <w:i/>
                              </w:rPr>
                              <w:t xml:space="preserve"> lub pisemnie na adres siedziby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 Państwa dane osobowe będą przetwarzane w celu udzielenia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Przysługuje również prawo wniesienia skargi do Prezesa Urzędu Ochrony Danych Osobowych w Warszawie w przypadku niezgodne z prawem przetwarzania Państwa danych osobowych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. W oparciu o Państwa dane osobowe Administrator nie będzie podejmował zautomatyzowanych decyzji, w tym decyzji będących wynikiem profilowa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896.25pt;width:524.35pt;height:895.05pt;mso-wrap-style:square;v-text-anchor:top;mso-position-vertical:top" wp14:anchorId="2EEF30C8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. Administratorem Pani/Pana danych osobowych jest Gmina Jodłowa reprezentowana przez Wójta Gminy Jodłowa z siedzibą 39-225 Jodłowa 1A, tel.: 14 6302001, e-mail: </w:t>
                      </w:r>
                      <w:hyperlink r:id="rId4" w:tgtFrame="_blank">
                        <w:r>
                          <w:rPr>
                            <w:rStyle w:val="InternetLink"/>
                            <w:i/>
                          </w:rPr>
                          <w:t>gmina.jodlowa@jodlowa.eu</w:t>
                        </w:r>
                      </w:hyperlink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Wyznaczono inspektora ochrony danych, z którym można się kontaktować poprzez e-mail: </w:t>
                      </w:r>
                      <w:r>
                        <w:rPr>
                          <w:i/>
                          <w:u w:val="single"/>
                        </w:rPr>
                        <w:t>iod@jodlowa.eu</w:t>
                      </w:r>
                      <w:r>
                        <w:rPr>
                          <w:i/>
                        </w:rPr>
                        <w:t xml:space="preserve"> lub pisemnie na adres siedziby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 Państwa dane osobowe będą przetwarzane w celu udzielenia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. Przysługuje również prawo wniesienia skargi do Prezesa Urzędu Ochrony Danych Osobowych w Warszawie w przypadku niezgodne z prawem przetwarzania Państwa danych osobowych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. W oparciu o Państwa dane osobowe Administrator nie będzie podejmował zautomatyzowanych decyzji, w tym decyzji będących wynikiem profilowania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Style w:val="IntenseEmphasis"/>
          <w:rFonts w:eastAsia="" w:cs="" w:cstheme="majorBidi" w:eastAsiaTheme="majorEastAsia"/>
          <w:b/>
          <w:b/>
          <w:spacing w:val="15"/>
          <w:sz w:val="28"/>
          <w:szCs w:val="28"/>
        </w:rPr>
      </w:pPr>
      <w:r>
        <w:rPr>
          <w:rFonts w:eastAsia="" w:cs="" w:cstheme="majorBidi" w:eastAsiaTheme="majorEastAsia"/>
          <w:b/>
          <w:spacing w:val="15"/>
          <w:sz w:val="28"/>
          <w:szCs w:val="28"/>
        </w:rPr>
      </w:r>
      <w:r>
        <w:br w:type="page"/>
      </w:r>
    </w:p>
    <w:p>
      <w:pPr>
        <w:pStyle w:val="Subtitle"/>
        <w:spacing w:lineRule="auto" w:line="240"/>
        <w:jc w:val="left"/>
        <w:rPr>
          <w:rStyle w:val="IntenseEmphasis"/>
        </w:rPr>
      </w:pPr>
      <w:r>
        <w:rPr>
          <w:rStyle w:val="IntenseEmphasis"/>
        </w:rPr>
        <w:t>Ważne informacje przydatne przy wypełnianiu formularza projektu: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Wypełniając formularz należy kierować się największą starannością i rzetelnością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Należy zwrócić uwagę aby opis projektu był spójny i logiczny oraz aby budżet projektu był adekwatny do krótkiego opisu zakresu rzeczowego projektu i miał wpływ na eliminowanie problemów.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contextualSpacing/>
        <w:rPr>
          <w:rStyle w:val="SubtleEmphasis"/>
        </w:rPr>
      </w:pPr>
      <w:r>
        <w:rPr>
          <w:rStyle w:val="SubtleEmphasis"/>
        </w:rPr>
        <w:t>Formularz projektowy należy wypełniać zgodnie z instrukcją zamieszoną przy każdym jego punkcie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INFORMACJE PODSTAWOW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zgłasza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wpisać nazwę podmiotu, który będzie odpowiedzialny za przygotowanie i wdrożenie projektu (wg terminologii projektów UE byłby to Wnioskodawca i później Beneficjent, tym samym w przypadku projektów partnerskich byłby to Lider). Nazwa podmiotu musi być zgodna z zapisami aktualnego: dokumentu stanowiącego podstawę jego funkcjonowania/dokumentu rejestrowego (np. statut, stosowna uchwała ustanawiająca właściwy organ, ustawa, KRS). Podanie nazwy podmiotu odpowiedzialnego za projekt oznacza posiadanie jego zgody na zgłoszenie projektu do system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C8CBA3F">
                <wp:extent cx="6659880" cy="1510030"/>
                <wp:effectExtent l="0" t="0" r="26670" b="1397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0C8CBA3F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Dane osoby odpowiedzialnej za projekt w podmiocie zgłaszającym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podać imię i nazwisko, tel. oraz e-mail osoby odpowiedzialnej za projekt w podmiocie zgłaszającym. Dane te będą potrzebne do kontaktów związanych z projektem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7D7A8B7B">
                <wp:extent cx="6659880" cy="1510030"/>
                <wp:effectExtent l="0" t="0" r="26670" b="1397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7D7A8B7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NADLOKALNY PROJEKT INDYWIDUALNY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Tytuł projektu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W polu tekstowym proszę wpisać tytuł projektu. Tytuł projektu musi w zwięzły, jasny i w jednoznaczny sposób identyfikować projekt. Nazwa projektu powinna wskazywać co najmniej zakres przedsięwzięcia oraz miejsce jego realizacji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532818D8">
                <wp:extent cx="6659880" cy="1202690"/>
                <wp:effectExtent l="0" t="0" r="26670" b="1397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532818D8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Uzasadnienie ponadlokalnego charakteru indywidualnego</w:t>
      </w:r>
    </w:p>
    <w:p>
      <w:pPr>
        <w:pStyle w:val="Normal"/>
        <w:keepNext w:val="true"/>
        <w:spacing w:lineRule="auto" w:line="240"/>
        <w:rPr>
          <w:i/>
          <w:i/>
          <w:iCs/>
          <w:color w:val="3A3A3A" w:themeColor="background2" w:themeShade="40"/>
        </w:rPr>
      </w:pPr>
      <w:r>
        <w:rPr>
          <w:rStyle w:val="Emphasis"/>
        </w:rPr>
        <w:t>Projekt ponadlokalny to taki, w którym deklarowany jest wspólny efekt, rezultat lub produkt końcowy projektu, tj. wspólne wykorzystanie stworzonej w jego ramach infrastruktury przez co najmniej 2 gminy w przypadku projektów „twardych”, lub objęcie wsparciem w przypadku projektów „miękkich”, mieszkańców co najmniej 2 gmin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8BDAEF4">
                <wp:extent cx="6659880" cy="6120130"/>
                <wp:effectExtent l="0" t="0" r="26670" b="13970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483.05pt;width:524.35pt;height:481.85pt;mso-wrap-style:square;v-text-anchor:top;mso-position-vertical:top" wp14:anchorId="08BDAEF4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Miejsce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obszar realizacji projektu poprzez zaznaczenie właściwej gminy/gmin. Należy wskazać wszystkie gminy, na terenie których będzie realizowany projekt. Jeżeli projekt będzie realizowany na terenie całego obszaru Inicjatywy należy zaznaczyć wyłącznie opcję „Cały obszar Inicjatywy” i nie zaznaczać indywidualnych gmin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93"/>
        <w:gridCol w:w="3493"/>
        <w:gridCol w:w="3493"/>
      </w:tblGrid>
      <w:tr>
        <w:trPr>
          <w:cantSplit w:val="true"/>
        </w:trPr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</w:rPr>
            </w:pPr>
            <w:sdt>
              <w:sdtPr>
                <w:id w:val="1979956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Cały obszar Inicjaty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834164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iecz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13214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or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86873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os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990802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ys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532254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horków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40066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ar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158192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ermi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8052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370101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5084408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ołaczyce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158330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077603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Gawłuszow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533802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719275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522423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edlic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85705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odł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883218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remp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sdt>
              <w:sdtPr>
                <w:id w:val="1778054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Gmina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597615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5933944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Nowy Żmigró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31728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Osiek Jasielski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26352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adew Narod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4730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ilzn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953497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rzecła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429230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Radomyśl Wielk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319474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ęk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473138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kołyszy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989732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zerzyn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73276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arn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28784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uszów Narodo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637702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Wadowice Górn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89669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Żyraków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Zakres rzeczowy projektu</w:t>
      </w:r>
    </w:p>
    <w:p>
      <w:pPr>
        <w:pStyle w:val="Normal"/>
        <w:keepNext w:val="true"/>
        <w:keepLines/>
        <w:spacing w:lineRule="auto" w:line="240"/>
        <w:rPr>
          <w:i/>
          <w:i/>
          <w:iCs/>
          <w:color w:val="3A3A3A" w:themeColor="background2" w:themeShade="40"/>
        </w:rPr>
      </w:pPr>
      <w:r>
        <w:rPr>
          <w:rStyle w:val="Emphasis"/>
        </w:rPr>
        <w:t>Proszę zwięźle opisać zakres rzeczowy projekt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8633439">
                <wp:extent cx="6659880" cy="4583430"/>
                <wp:effectExtent l="0" t="0" r="26670" b="13970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2863343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rozpoczęc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planowany termin rozpoczęcia realizacji projektu.</w:t>
        <w:br/>
        <w:t>Można zgłaszać wyłącznie projekty, które rozpoczynają się od I kwartału 2022 r. (dopuszcza się sytuację wcześniejszego finansowania dokumentacji projektowej). Definicja rozpoczęcia realizacji projektu: za datę rozpoczęcia realizacji projektu należy przyjąć datę poniesienia pierwszego wydatku w projekcie z wyłączeniem wydatków dotyczących dokumentacji projektowej. Rozumie się przez to dokonanie zapłaty na podstawie faktury lub innego dokumentu księgowego o równoważnej wartości dowodowej, dotyczącej wydatków poniesionych w ramach projektu z wyłączeniem wydatków dotyczących dokumentacji projektowej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9648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82030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19203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97778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06482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63382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29418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302726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91855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60239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148523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7325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65273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65409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77706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82676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873893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77866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23617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82172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2520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83074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22056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35903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49381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33494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33075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91366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5338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6026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34030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92886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96892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01603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080619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29612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zakończen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 xml:space="preserve">Proszę wskazać planowany termin zakończenia realizacji projektu. </w:t>
        <w:br/>
        <w:t>Wszystkie zgłaszane projekty muszą się zakończyć do 31.12.2030 r. Definicja zakończenia realizacji projektu: za datę zakończenia realizacji projektu należy przyjąć datę poniesienia ostatniego wydatku w projekcie. Rozumie się przez to dokonanie zapłaty na podstawie ostatniej faktury lub innego dokumentu księgowego o równoważnej wartości dowodowej, dotyczącej wydatków poniesionych w ramach projekt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09577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74933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97683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49374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2143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18505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40524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68367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26511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9106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23872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71019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29899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17693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85171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838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63542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7595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23810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704670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15342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08548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44077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25922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68472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32150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71260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00515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39258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18053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41231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82521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813404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24499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14942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404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Stan zaawansowania przygotowania projektu do realizacji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ybrać jedną z opcji, która najlepiej oddaje stan przygotowania projektu do realizacji na moment jego zgłaszania. Należy zwrócić uwagę na to czy gotowość projektu do realizacji gwarantuje jego zakończenie w terminie wskazanym w poprzednim pytani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262764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oncepcj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06973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w trakcie przygotowywan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9093099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gotow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382453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posiada wszystkie niezbędne zgody i decyzj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972282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nie wymaga zgód lub decyzj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1848986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w trakcie realizacji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Budżet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 xml:space="preserve">W polu poniżej proszę wpisać szacowaną całkowitą wartość projektu brutto w tysiącach PLN. Wskazana wartość musi być liczbą całkowitą, tj. np. dla kwoty "1 354,3 tys. PLN", w polu wpisujemy wartość "1354”.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20C4A67">
                <wp:extent cx="6659880" cy="1202690"/>
                <wp:effectExtent l="0" t="0" r="26670" b="13970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220C4A67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realizu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odmiot realizujący projekt to taki, który będzie realizował zakres rzeczowy projektu np. podmiotem zgłaszającym projekt dot. kanalizacji Gminy X będzie Gmina X, a podmiotem realizującym projekt będzie zakład wodociągów i kanalizacji funkcjonujący na terenie Gminy X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6F899C19">
                <wp:extent cx="6659880" cy="3968750"/>
                <wp:effectExtent l="0" t="0" r="26670" b="13970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9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313.65pt;width:524.35pt;height:312.45pt;mso-wrap-style:square;v-text-anchor:top;mso-position-vertical:top" wp14:anchorId="6F899C1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ZGODNOŚĆ Z ZAPISAMI STRATEGII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Numer kierunku działania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Można udzielić jednej odpowiedzi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>
          <w:cantSplit w:val="true"/>
        </w:trPr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619302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1. Poprawa jakości i dostępności infrastruktury społeczne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707188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2. Rozwój usług społecznych i poprawa kwalifikacji mieszkańcó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22966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3. Zwiększenie stosowania technologii informacyjno-komunikacyj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122742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4. Włączenie i integracja społecz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4603943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1. Rozwój usług i infrastruktury wspierającej rozwój oraz inkubację fir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6529590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2. Rozwój ponadlokalnych produktów i usług turystycznych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lang w:val="pl-PL" w:eastAsia="en-US" w:bidi="ar-SA"/>
              </w:rPr>
            </w:pPr>
            <w:sdt>
              <w:sdtPr>
                <w:id w:val="339780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2.3. </w:t>
            </w:r>
            <w:r>
              <w:rPr>
                <w:rFonts w:eastAsia="Aptos" w:cs=""/>
                <w:kern w:val="2"/>
                <w:sz w:val="20"/>
                <w:szCs w:val="20"/>
                <w:lang w:val="pl-PL" w:eastAsia="en-US" w:bidi="ar-SA"/>
              </w:rPr>
              <w:t>Promocja oferty gospodarczej „Dorzecza Wisłoki” na rynkach krajowych i zagranicz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672774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1. </w:t>
            </w:r>
            <w:r>
              <w:rPr>
                <w:rFonts w:eastAsia="Aptos" w:cs=""/>
                <w:spacing w:val="-4"/>
                <w:kern w:val="2"/>
                <w:sz w:val="22"/>
                <w:szCs w:val="22"/>
                <w:lang w:val="pl-PL" w:eastAsia="en-US" w:bidi="ar-SA"/>
              </w:rPr>
              <w:t>Ochrona przeciwpowodziowa „Dorzecza Wisłoki” i zwiększenie odporności obszaru na skutki zmian klima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989199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2. Ograniczenie zjawiska niskiej emisji i poprawa efektywności energetycznej budynków i infrastruktur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009497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3. Rozwój produkcji, magazynowania i dystrybucji energii z O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982966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4. </w:t>
            </w:r>
            <w:r>
              <w:rPr>
                <w:rFonts w:eastAsia="Aptos" w:cs=""/>
                <w:spacing w:val="-2"/>
                <w:kern w:val="2"/>
                <w:sz w:val="22"/>
                <w:szCs w:val="22"/>
                <w:lang w:val="pl-PL" w:eastAsia="en-US" w:bidi="ar-SA"/>
              </w:rPr>
              <w:t>Budowa, rozbudowa i modernizacja infrastruktury i usług kluczowych dla środowiska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779172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1. Integracja oraz rozwój infrastruktury komunikacyjnej i zintegrowanego transportu zbioroweg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92988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2. Poprawa jakości i bezpieczeństwa przestrzeni publicznych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Uzasadnienie, że projekt realizuje kierunek działania Strategii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uzasadnić, powołując się na zapisy Strategii, że projekt realizuje założenia wskazane w treści Strategii.</w:t>
        <w:br/>
        <w:t>Proszę odnieść się do treści poszczególnych Kierunków działań (od str. 25 do str. 43 SRDW)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79D2E4B">
                <wp:extent cx="6659880" cy="4583430"/>
                <wp:effectExtent l="0" t="0" r="26670" b="13970"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079D2E4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iCs w:val="false"/>
          <w:color w:val="0F4761" w:themeColor="accent1" w:themeShade="bf"/>
        </w:rPr>
      </w:pPr>
      <w:r>
        <w:rPr/>
        <w:t>POTWIERDZENIE PRAWIDŁOWOŚCI DANYCH I ZGŁOSZENIE PROJEKTU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60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W imieniu Podmiotu zgłaszającego projekt potwierdzam prawidłowość danych 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zawartych </w:t>
              <w:br/>
              <w:t xml:space="preserve">w niniejszym formularzu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oraz deklaruję zgłoszenie projektu na listę projektów Strategii Rozwoju Ponadlokalnego "Dorzecze Wisłoki" na lata 2022-2030. Jednocześnie przyjmuję do wiadomości, </w:t>
              <w:br/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>że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 xml:space="preserve">projekt zostanie umieszczony na liście projektów Strategii Rozwoju Ponadlokalnego "Dorzecze Wisłoki" </w:t>
              <w:br/>
              <w:t>na lata 2022-2030 po spełnieniu warunków określonych w Strategii oraz po pozytywnej decyzji Rady Strategii. </w:t>
            </w:r>
          </w:p>
        </w:tc>
      </w:tr>
      <w:tr>
        <w:trPr/>
        <w:tc>
          <w:tcPr>
            <w:tcW w:w="5239" w:type="dxa"/>
            <w:tcBorders>
              <w:top w:val="nil"/>
              <w:left w:val="single" w:sz="4" w:space="0" w:color="BFBFBF"/>
              <w:bottom w:val="single" w:sz="4" w:space="0" w:color="BFBFBF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m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iejscowość,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data)</w:t>
            </w:r>
          </w:p>
        </w:tc>
        <w:tc>
          <w:tcPr>
            <w:tcW w:w="5239" w:type="dxa"/>
            <w:tcBorders>
              <w:top w:val="nil"/>
              <w:left w:val="nil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160"/>
        <w:rPr>
          <w:rStyle w:val="Emphasis"/>
        </w:rPr>
      </w:pPr>
      <w:r>
        <w:rPr/>
      </w:r>
    </w:p>
    <w:sectPr>
      <w:footerReference w:type="default" r:id="rId5"/>
      <w:type w:val="nextPage"/>
      <w:pgSz w:w="11906" w:h="16838"/>
      <w:pgMar w:left="709" w:right="709" w:gutter="0" w:header="0" w:top="709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069897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5a1853"/>
    <w:pPr>
      <w:keepNext w:val="true"/>
      <w:keepLines/>
      <w:spacing w:before="240" w:after="160"/>
      <w:outlineLvl w:val="0"/>
    </w:pPr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a7798a"/>
    <w:pPr>
      <w:keepNext w:val="true"/>
      <w:keepLines/>
      <w:numPr>
        <w:ilvl w:val="1"/>
        <w:numId w:val="2"/>
      </w:numPr>
      <w:spacing w:before="160" w:after="160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d0f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d0f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d0f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d0f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d0f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d0f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d0f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a1853"/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7798a"/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d0f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d0f1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d0f1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d0f1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d0f1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251a9"/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5e75"/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d0f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5fcc"/>
    <w:rPr>
      <w:i w:val="false"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d0f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0f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7201c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201c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075fcc"/>
    <w:rPr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629ca"/>
    <w:rPr>
      <w:i/>
      <w:iCs/>
      <w:color w:val="3A3A3A" w:themeColor="background2" w:themeShade="40"/>
    </w:rPr>
  </w:style>
  <w:style w:type="character" w:styleId="PlaceholderText">
    <w:name w:val="Placeholder Text"/>
    <w:basedOn w:val="DefaultParagraphFont"/>
    <w:uiPriority w:val="99"/>
    <w:semiHidden/>
    <w:qFormat/>
    <w:rsid w:val="002f022b"/>
    <w:rPr>
      <w:color w:val="66666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65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6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autoRedefine/>
    <w:uiPriority w:val="10"/>
    <w:qFormat/>
    <w:rsid w:val="006251a9"/>
    <w:pPr>
      <w:spacing w:lineRule="auto" w:line="240" w:before="600" w:after="240"/>
      <w:contextualSpacing/>
      <w:jc w:val="center"/>
    </w:pPr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paragraph" w:styleId="Subtitle">
    <w:name w:val="Subtitle"/>
    <w:basedOn w:val="Normal"/>
    <w:next w:val="Normal"/>
    <w:link w:val="PodtytuZnak"/>
    <w:uiPriority w:val="11"/>
    <w:qFormat/>
    <w:rsid w:val="002e5e75"/>
    <w:pPr>
      <w:jc w:val="center"/>
    </w:pPr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d0f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0f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d0f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16f1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6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.jodlowa@jodlowa.eu" TargetMode="External"/><Relationship Id="rId4" Type="http://schemas.openxmlformats.org/officeDocument/2006/relationships/hyperlink" Target="mailto:gmina.jodlowa@jodlow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3F3C2-03E0-4D16-86C2-4D5A51A25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81</Words>
  <Characters>7686</Characters>
  <CharactersWithSpaces>89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3:00Z</dcterms:created>
  <dc:creator>Michał Antczak EffiCon</dc:creator>
  <dc:description/>
  <dc:language>en-US</dc:language>
  <cp:lastModifiedBy>uzytkownik</cp:lastModifiedBy>
  <dcterms:modified xsi:type="dcterms:W3CDTF">2024-01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